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118"/>
        <w:gridCol w:w="1985"/>
        <w:gridCol w:w="931"/>
        <w:gridCol w:w="1195"/>
        <w:gridCol w:w="12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ілім беру ұйымының атау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.Момышұлы атындағы №12 жалпы білім беретін мектеп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Пәні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өлім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Ұлттық ойында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Педагогтің аты-жөні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алыбаева Р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үні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Сынып: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5 сыны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абақтың тақырыбы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тың ұлттық ойындары.Асық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 бағдарламасына сәйкес оқыту мақсаты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5.2.3.3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олайлы оқу –үйрену ортасын қалыптастыру бойынша біріккен әрі тиімді жұмыс дағдыларын талқылау және көрсете білу.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абақтың  мақса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ru-RU"/>
              </w:rPr>
              <w:t>Дәстүрлі ойындар арқылы қолайлы оқу ортасын қалыптастыр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ұндылықта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ТАЛАП: Білуге, жаңаны тануға құштар болу</w:t>
            </w:r>
          </w:p>
        </w:tc>
      </w:tr>
      <w:tr>
        <w:trPr>
          <w:trHeight w:val="31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Сабақтың бары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абақтың кезеңі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уақы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Педагогтің 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шының әреке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Ресурстар</w:t>
            </w:r>
          </w:p>
        </w:tc>
      </w:tr>
      <w:tr>
        <w:trPr>
          <w:trHeight w:val="4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Негізгі бө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орытынды бөлі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Сабақтың тақырыбымен,оқыту мақсатымен, жетістік критериилерімен таныстыр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Сабақтың негізгі мақсатын айту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Қауіпсіздік ережесімен таныстыр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Жалпы жүру, жүгіру жатығулар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малу,дембас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Сабақтың тақырыбы бойынша дәстүрлі сабақтың түрі «Асық ату» ойынымен таныстыру, ойнату.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йын ережесімен, ойын тарихымен таныстыр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Ойын асықтарын қолдану.  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Асықтың тұрыстарын түсіндіру. 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Топқа бөлініп ойнау. 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Қауіпсіздік ережелерін айт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Асық ату ойыны ежелден келе жатқан ойындардың бірі.Асық ату ойынын күндізде түндеде ойнай береді. Иіргенде түскен қалпына қарай асық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алшы, тәйке, бүк, шік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п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ал атуға арнап арнайы қорғасын құйылып жасалғаны-сақа деп ат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 xml:space="preserve">Асық ойынының мынадай түрлері бар: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ханталапай, қырық асық,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құмар,тәйке,омпы, алшы, хан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хан ату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), т.б.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val="kk-KZ" w:eastAsia="zh-C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Асық ату ойыны(асық ату ойынының түрлері өте көп,мен осы ойын түрлерінің бірі 7-асықты алдым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kk-KZ" w:eastAsia="zh-CN"/>
              </w:rPr>
              <w:t>7 асық ойыны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мәреге 13 асық тігіледі. 2 метрлік ату сызығы сызылып, екі топ кезектесе 7 асықты шеңберден атып шығарғанша атады. 7 асықты бірінші болып атып алған топ жеңіске жетеді.Осылай ойын жалғасын таба бер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Кері байланыс:</w:t>
            </w: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 xml:space="preserve"> Бүгінгі сабақта болған көңіл – күйді  бас бармақ арқылы бағалай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GB"/>
              </w:rPr>
              <w:t>Рефлексия: БББ кестесін пайдалана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GB"/>
              </w:rPr>
              <w:t>Біл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GB"/>
              </w:rPr>
              <w:t>Білді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GB"/>
              </w:rPr>
              <w:t>Білгім келе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шы  өз жұбын таб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Әдіс арқылы   қайт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Сұрақ жауап  орындай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Слайдта  берілген сұрақ жауапты 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Сұрақ жауап  арқылы сұраққа жауап береді, логикалық ойлай білуі мен сыни көзқарасы таныта білу дағдылары қалыптас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үгінгі сабақтан түйген ойлары мен тұжырымдарына байланысты кері байланыс жасай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4679315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4657090" cy="350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4679315" cy="3509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4756150" cy="341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Times New Roman"/>
      <w:szCs w:val="24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0:00Z</dcterms:created>
  <dc:creator>USER</dc:creator>
  <dc:description/>
  <cp:keywords/>
  <dc:language>en-US</dc:language>
  <cp:lastModifiedBy>USER</cp:lastModifiedBy>
  <dcterms:modified xsi:type="dcterms:W3CDTF">2023-12-15T08:19:00Z</dcterms:modified>
  <cp:revision>2</cp:revision>
  <dc:subject/>
  <dc:title/>
</cp:coreProperties>
</file>